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暑期 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文閱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新聞英文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Reading (II): News English Read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娟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英語菁英學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同步授課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= 3*3+3*3/6=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39"/>
        <w:gridCol w:w="195"/>
        <w:gridCol w:w="756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增進同學閱讀英文報紙興趣及培養宏廣之世界觀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有效的導讀技巧，增進對英文時事文章之主旨、大意、句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及字彙的掌握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週報、雜誌期刊及迅速過濾資訊並彙整歸納之能力。</w:t>
            </w:r>
          </w:p>
          <w:p>
            <w:pPr>
              <w:pStyle w:val="Normal"/>
              <w:widowControl/>
              <w:spacing w:before="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想瞭解國際趨勢，加強新聞英語聽力及閱讀能力，準備進入國際職場的社會新鮮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無任何商業背景，但想培養第二專長，對新聞英語有興趣的學習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TOFEL</w:t>
            </w:r>
            <w:r>
              <w:rPr>
                <w:rFonts w:eastAsia="標楷體"/>
              </w:rPr>
              <w:t>英語能力檢定考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lang w:val="en-US" w:eastAsia="en-US"/>
              </w:rPr>
              <w:t>強化</w:t>
            </w:r>
            <w:r>
              <w:rPr>
                <w:rFonts w:eastAsia="標楷體"/>
              </w:rPr>
              <w:t>英語聽力及閱讀能力者。</w:t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</w:tc>
      </w:tr>
      <w:tr>
        <w:trPr>
          <w:trHeight w:val="282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768"/>
              <w:gridCol w:w="2791"/>
              <w:gridCol w:w="617"/>
              <w:gridCol w:w="617"/>
              <w:gridCol w:w="532"/>
            </w:tblGrid>
            <w:tr>
              <w:trPr>
                <w:trHeight w:val="179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Week</w:t>
                  </w:r>
                </w:p>
              </w:tc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meeting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0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4pt" to="359.95pt,14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>lass intro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新聞閱讀策略與導讀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upplementary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reading tas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NN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互動英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+CDR(included in Final listening comprehension tes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. Online news sharing and classmat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feedback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Week 1 </w:t>
                  </w:r>
                  <w:r>
                    <w:rPr>
                      <w:rFonts w:eastAsia="標楷體"/>
                      <w:sz w:val="22"/>
                    </w:rPr>
                    <w:t>作業</w:t>
                  </w:r>
                  <w:r>
                    <w:rPr>
                      <w:rFonts w:eastAsia="標楷體"/>
                      <w:sz w:val="22"/>
                    </w:rPr>
                    <w:t>: 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</w:rPr>
                    <w:t>討論區</w:t>
                  </w:r>
                  <w:r>
                    <w:rPr>
                      <w:rFonts w:eastAsia="標楷體"/>
                      <w:sz w:val="22"/>
                    </w:rPr>
                    <w:t>)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 meeting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English Newspaper sample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ew York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ina Post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aipei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課堂現繳作業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10%</w:t>
                  </w:r>
                  <w:r>
                    <w:rPr>
                      <w:rFonts w:eastAsia="標楷體"/>
                      <w:sz w:val="22"/>
                      <w:szCs w:val="22"/>
                      <w:highlight w:val="yellow"/>
                    </w:rPr>
                    <w:t>!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In class newspaper guideline reading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2"/>
                    </w:rPr>
                    <w:t>China Post , Taipei Times paper reading and articles sharing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9144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914400"/>
                                      <a:chOff x="0" y="0"/>
                                      <a:chExt cx="1600200" cy="91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34308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72pt" coordorigin="0,0" coordsize="2520,1440">
                            <v:rect id="shape_0" stroked="f" o:allowincell="t" style="position:absolute;left:0;top:0;width:2519;height:14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79,540" to="2518,5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複習測驗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15135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35.05pt" to="224.95pt,13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</w:rPr>
                    <w:t>Online newspaper reading and research.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>Feedback and discussion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 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OnlineMidterm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00835</wp:posOffset>
                            </wp:positionV>
                            <wp:extent cx="175768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6.05pt" to="138.35pt,126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  <w:highlight w:val="magenta"/>
                    </w:rPr>
                    <w:t>7/29 Mid Term Week Online Oral Midterm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4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造細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warm up Qs and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人造細胞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 xml:space="preserve">OnlineMidterm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nline exam on iC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9.8pt" to="224.95pt,19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</w:rPr>
                    <w:t>Discussion in the forum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5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8653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17.05pt" to="359.95pt,117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6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Final Written Exam!!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056765</wp:posOffset>
                            </wp:positionV>
                            <wp:extent cx="46863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61.95pt" to="368.95pt,16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Review tests and check points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8/12 Final Written Exam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All reading articles after midter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CNN magazines(July) self study materials (Listening) 4 units: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T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o be posted on board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tudents collection of news materials and feedbacks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</w:p>
          <w:p>
            <w:pPr>
              <w:pStyle w:val="Normal"/>
              <w:widowControl/>
              <w:snapToGrid w:val="false"/>
              <w:ind w:left="1620" w:hanging="5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iCAN</w:t>
            </w:r>
            <w:r>
              <w:rPr>
                <w:rFonts w:cs="新細明體;PMingLiU" w:eastAsia="標楷體"/>
                <w:kern w:val="0"/>
              </w:rPr>
              <w:t>學習平台讀取</w:t>
            </w:r>
            <w:r>
              <w:rPr>
                <w:rFonts w:cs="新細明體;PMingLiU" w:eastAsia="標楷體"/>
                <w:kern w:val="0"/>
              </w:rPr>
              <w:t>教</w:t>
            </w:r>
            <w:r>
              <w:rPr>
                <w:rFonts w:cs="新細明體;PMingLiU" w:eastAsia="標楷體"/>
                <w:kern w:val="0"/>
              </w:rPr>
              <w:t>材及教學錄影資料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620" w:hanging="540"/>
              <w:rPr/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師及助教會定時於網上參與討論和課堂小組討論。</w:t>
            </w:r>
          </w:p>
          <w:p>
            <w:pPr>
              <w:pStyle w:val="Style23"/>
              <w:spacing w:lineRule="atLeast" w:line="240"/>
              <w:ind w:left="7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教師規劃</w:t>
            </w: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流程</w:t>
            </w:r>
            <w:r>
              <w:rPr>
                <w:rFonts w:ascii="Times New Roman" w:hAnsi="Times New Roman" w:cs="Times New Roman" w:eastAsia="標楷體"/>
              </w:rPr>
              <w:t>，學生於每單元必需回傳當週英語新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3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分析並於期末整合所學為英語新聞口語播報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ind w:right="-1005" w:firstLine="65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sz w:val="22"/>
                <w:szCs w:val="22"/>
              </w:rPr>
              <w:t>COURSE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sz w:val="22"/>
                <w:szCs w:val="22"/>
              </w:rPr>
              <w:t>WEBSITE: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http://www.e</w:t>
              </w:r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learn.fju.edu.tw</w:t>
              </w:r>
            </w:hyperlink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3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23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</w:t>
            </w: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11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學平台</w:t>
            </w:r>
            <w:r>
              <w:rPr>
                <w:rFonts w:eastAsia="標楷體"/>
              </w:rPr>
              <w:t>作業繳交六次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每單元教材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新聞口語播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文字搞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授四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筆試、期末報告及回饋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習題作業繳交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出席與小組線上討論</w:t>
            </w:r>
            <w:r>
              <w:rPr>
                <w:rFonts w:eastAsia="標楷體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ab/>
              <w:tab/>
              <w:t xml:space="preserve">            </w:t>
              <w:tab/>
              <w:tab/>
              <w:tab/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 xml:space="preserve">        15%</w:t>
            </w:r>
          </w:p>
        </w:tc>
      </w:tr>
      <w:tr>
        <w:trPr>
          <w:trHeight w:val="5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須具備規律使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</w:rPr>
              <w:t>以下資料供本校教師發展與教學資源中心判斷所需之諮詢服務，並供教務處判別是否要將計畫書送教育部備查—教育部規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下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www.elearn.fj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2:00Z</dcterms:created>
  <dc:creator>輔仁大學</dc:creator>
  <dc:description/>
  <cp:keywords/>
  <dc:language>en-US</dc:language>
  <cp:lastModifiedBy>USER</cp:lastModifiedBy>
  <cp:lastPrinted>2013-02-05T11:57:00Z</cp:lastPrinted>
  <dcterms:modified xsi:type="dcterms:W3CDTF">2015-09-16T09:10:00Z</dcterms:modified>
  <cp:revision>3</cp:revision>
  <dc:subject/>
  <dc:title>專科以上學校開授遠距教學課程計畫備查申請書【格式】</dc:title>
</cp:coreProperties>
</file>